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13"/>
      </w:tblGrid>
      <w:tr>
        <w:trPr>
          <w:trHeight w:val="2803" w:hRule="atLeast"/>
        </w:trPr>
        <w:tc>
          <w:tcPr>
            <w:tcW w:w="14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tion A</w:t>
            </w:r>
          </w:p>
          <w:p>
            <w:pPr>
              <w:pStyle w:val="Heading4"/>
              <w:jc w:val="left"/>
              <w:rPr/>
            </w:pPr>
            <w:r>
              <w:rPr/>
              <w:t>Member Agency Details</w:t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9539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8"/>
              <w:gridCol w:w="2955"/>
              <w:gridCol w:w="122"/>
              <w:gridCol w:w="873"/>
              <w:gridCol w:w="2851"/>
            </w:tblGrid>
            <w:tr>
              <w:trPr/>
              <w:tc>
                <w:tcPr>
                  <w:tcW w:w="2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ember Agency Name</w:t>
                  </w:r>
                </w:p>
              </w:tc>
              <w:tc>
                <w:tcPr>
                  <w:tcW w:w="6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3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39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Details of person within member agency to contact concerning the claim: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6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usiness Address</w:t>
                  </w:r>
                </w:p>
              </w:tc>
              <w:tc>
                <w:tcPr>
                  <w:tcW w:w="6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lephone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Fax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6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1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ate that you or the organisation first became aware of the claim</w:t>
                  </w:r>
                </w:p>
              </w:tc>
              <w:tc>
                <w:tcPr>
                  <w:tcW w:w="3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1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85" w:hRule="atLeast"/>
        </w:trPr>
        <w:tc>
          <w:tcPr>
            <w:tcW w:w="14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tion B</w:t>
            </w:r>
          </w:p>
          <w:p>
            <w:pPr>
              <w:pStyle w:val="Heading4"/>
              <w:jc w:val="left"/>
              <w:rPr/>
            </w:pPr>
            <w:r>
              <w:rPr/>
              <w:t>Driver Details *</w:t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9536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457"/>
              <w:gridCol w:w="374"/>
              <w:gridCol w:w="851"/>
              <w:gridCol w:w="141"/>
              <w:gridCol w:w="412"/>
              <w:gridCol w:w="825"/>
              <w:gridCol w:w="1828"/>
            </w:tblGrid>
            <w:tr>
              <w:trPr>
                <w:trHeight w:val="282" w:hRule="atLeast"/>
              </w:trPr>
              <w:tc>
                <w:tcPr>
                  <w:tcW w:w="26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ame of Driver</w:t>
                  </w:r>
                </w:p>
              </w:tc>
              <w:tc>
                <w:tcPr>
                  <w:tcW w:w="3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7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ate of Birth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usiness Address</w:t>
                  </w:r>
                </w:p>
              </w:tc>
              <w:tc>
                <w:tcPr>
                  <w:tcW w:w="6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6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lephone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Fax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6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icence Number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xpiry Date</w:t>
                  </w:r>
                </w:p>
              </w:tc>
              <w:tc>
                <w:tcPr>
                  <w:tcW w:w="26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s the driver named above the principal driver?</w:t>
                  </w:r>
                </w:p>
              </w:tc>
              <w:tc>
                <w:tcPr>
                  <w:tcW w:w="3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0" w:name="__Fieldmark__20_2750054139"/>
                  <w:bookmarkStart w:id="1" w:name="__Fieldmark__20_2750054139"/>
                  <w:bookmarkEnd w:id="1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Yes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2" w:name="__Fieldmark__21_2750054139"/>
                  <w:bookmarkStart w:id="3" w:name="__Fieldmark__21_2750054139"/>
                  <w:bookmarkEnd w:id="3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N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id the driver consume any alcohol or take any drugs within 12 hours prior to the accident?</w:t>
                  </w:r>
                </w:p>
              </w:tc>
              <w:tc>
                <w:tcPr>
                  <w:tcW w:w="3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4" w:name="__Fieldmark__22_2750054139"/>
                  <w:bookmarkStart w:id="5" w:name="__Fieldmark__22_2750054139"/>
                  <w:bookmarkEnd w:id="5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Yes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6" w:name="__Fieldmark__23_2750054139"/>
                  <w:bookmarkStart w:id="7" w:name="__Fieldmark__23_2750054139"/>
                  <w:bookmarkEnd w:id="7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No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id the Police perform a breath or blood test?</w:t>
                  </w:r>
                </w:p>
              </w:tc>
              <w:tc>
                <w:tcPr>
                  <w:tcW w:w="3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8" w:name="__Fieldmark__24_2750054139"/>
                  <w:bookmarkStart w:id="9" w:name="__Fieldmark__24_2750054139"/>
                  <w:bookmarkEnd w:id="9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Yes, if so please state the reading below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10" w:name="__Fieldmark__25_2750054139"/>
                  <w:bookmarkStart w:id="11" w:name="__Fieldmark__25_2750054139"/>
                  <w:bookmarkEnd w:id="11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N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8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6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431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14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tion C</w:t>
            </w:r>
          </w:p>
          <w:p>
            <w:pPr>
              <w:pStyle w:val="Heading4"/>
              <w:rPr/>
            </w:pPr>
            <w:r>
              <w:rPr/>
              <w:t>Member Vehicle Details *</w:t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9542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1360"/>
              <w:gridCol w:w="458"/>
              <w:gridCol w:w="1395"/>
              <w:gridCol w:w="306"/>
              <w:gridCol w:w="544"/>
              <w:gridCol w:w="2738"/>
            </w:tblGrid>
            <w:tr>
              <w:trPr>
                <w:trHeight w:val="282" w:hRule="atLeast"/>
                <w:cantSplit w:val="true"/>
              </w:trPr>
              <w:tc>
                <w:tcPr>
                  <w:tcW w:w="9542" w:type="dxa"/>
                  <w:gridSpan w:val="7"/>
                  <w:tcBorders/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Please indicate the cover that applies to you/vehicle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954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12" w:name="__Fieldmark__27_2750054139"/>
                  <w:bookmarkStart w:id="13" w:name="__Fieldmark__27_2750054139"/>
                  <w:bookmarkEnd w:id="13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Comprehensive (repairs to your vehicle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re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covered under the policy)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954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14" w:name="__Fieldmark__28_2750054139"/>
                  <w:bookmarkStart w:id="15" w:name="__Fieldmark__28_2750054139"/>
                  <w:bookmarkEnd w:id="15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Third Party Property damage only (repairs to your vehicle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are not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covered under the policy)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954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7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ehicle Registration Number</w:t>
                  </w:r>
                </w:p>
              </w:tc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9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ake and Model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7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Year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olour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Odometer reading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7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umber of occupants (including the driver) at the time of the incident</w:t>
                  </w:r>
                </w:p>
              </w:tc>
              <w:tc>
                <w:tcPr>
                  <w:tcW w:w="6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14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tion D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ccident Details</w:t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2277"/>
              <w:gridCol w:w="416"/>
              <w:gridCol w:w="723"/>
              <w:gridCol w:w="983"/>
              <w:gridCol w:w="2434"/>
            </w:tblGrid>
            <w:tr>
              <w:trPr>
                <w:trHeight w:val="282" w:hRule="atLeast"/>
                <w:cantSplit w:val="true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as anyone injured?</w:t>
                  </w:r>
                </w:p>
              </w:tc>
              <w:tc>
                <w:tcPr>
                  <w:tcW w:w="3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16" w:name="__Fieldmark__35_2750054139"/>
                  <w:bookmarkStart w:id="17" w:name="__Fieldmark__35_2750054139"/>
                  <w:bookmarkEnd w:id="17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Yes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18" w:name="__Fieldmark__36_2750054139"/>
                  <w:bookmarkStart w:id="19" w:name="__Fieldmark__36_2750054139"/>
                  <w:bookmarkEnd w:id="19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N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f, so in which vehicle and how?</w:t>
                  </w:r>
                </w:p>
              </w:tc>
              <w:tc>
                <w:tcPr>
                  <w:tcW w:w="6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ate of accident *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       </w:t>
                  </w: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ime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ocation of accident *</w:t>
                  </w:r>
                </w:p>
              </w:tc>
              <w:tc>
                <w:tcPr>
                  <w:tcW w:w="6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as it reported to the Police?</w:t>
                  </w:r>
                </w:p>
              </w:tc>
              <w:tc>
                <w:tcPr>
                  <w:tcW w:w="3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20" w:name="__Fieldmark__43_2750054139"/>
                  <w:bookmarkStart w:id="21" w:name="__Fieldmark__43_2750054139"/>
                  <w:bookmarkEnd w:id="21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Yes if so give details below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22" w:name="__Fieldmark__44_2750054139"/>
                  <w:bookmarkStart w:id="23" w:name="__Fieldmark__44_2750054139"/>
                  <w:bookmarkEnd w:id="23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No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lice Station</w:t>
                  </w:r>
                </w:p>
              </w:tc>
              <w:tc>
                <w:tcPr>
                  <w:tcW w:w="6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fficer’s Name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53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5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53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Officer’s Telephone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ho do the Police consider responsible?</w:t>
                  </w:r>
                </w:p>
              </w:tc>
              <w:tc>
                <w:tcPr>
                  <w:tcW w:w="6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3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s Police action to be taken?</w:t>
                  </w:r>
                </w:p>
              </w:tc>
              <w:tc>
                <w:tcPr>
                  <w:tcW w:w="3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53" w:hanging="0"/>
                    <w:jc w:val="left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24" w:name="__Fieldmark__49_2750054139"/>
                  <w:bookmarkStart w:id="25" w:name="__Fieldmark__49_2750054139"/>
                  <w:bookmarkEnd w:id="25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Yes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53" w:hanging="0"/>
                    <w:jc w:val="left"/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26" w:name="__Fieldmark__50_2750054139"/>
                  <w:bookmarkStart w:id="27" w:name="__Fieldmark__50_2750054139"/>
                  <w:bookmarkEnd w:id="27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No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f so, against whom?</w:t>
                  </w:r>
                </w:p>
              </w:tc>
              <w:tc>
                <w:tcPr>
                  <w:tcW w:w="6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53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ho do you think is responsible for the accident?</w:t>
                  </w:r>
                </w:p>
              </w:tc>
              <w:tc>
                <w:tcPr>
                  <w:tcW w:w="6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53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ny other details?</w:t>
                  </w:r>
                </w:p>
              </w:tc>
              <w:tc>
                <w:tcPr>
                  <w:tcW w:w="6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53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ind w:right="-253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253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253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14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tion E</w:t>
            </w:r>
          </w:p>
          <w:p>
            <w:pPr>
              <w:pStyle w:val="Heading4"/>
              <w:rPr/>
            </w:pPr>
            <w:r>
              <w:rPr/>
              <w:t>Other Vehicle Driver Details</w:t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9662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2197"/>
              <w:gridCol w:w="674"/>
              <w:gridCol w:w="832"/>
              <w:gridCol w:w="553"/>
              <w:gridCol w:w="827"/>
              <w:gridCol w:w="1828"/>
            </w:tblGrid>
            <w:tr>
              <w:trPr>
                <w:trHeight w:val="282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ame of Driver</w:t>
                  </w:r>
                </w:p>
              </w:tc>
              <w:tc>
                <w:tcPr>
                  <w:tcW w:w="3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ate of Birth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usiness Address</w:t>
                  </w:r>
                </w:p>
              </w:tc>
              <w:tc>
                <w:tcPr>
                  <w:tcW w:w="69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lephone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Fax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icence Number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xpiry Date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ame of Registered Vehicle owner</w:t>
                  </w:r>
                </w:p>
              </w:tc>
              <w:tc>
                <w:tcPr>
                  <w:tcW w:w="69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usiness Address of Registered Vehicle owner</w:t>
                  </w:r>
                </w:p>
              </w:tc>
              <w:tc>
                <w:tcPr>
                  <w:tcW w:w="69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lephone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Fax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ehicle Registration Number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ake and Model 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surer</w:t>
                  </w:r>
                </w:p>
              </w:tc>
              <w:tc>
                <w:tcPr>
                  <w:tcW w:w="69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3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9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53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1433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how damage to member vehicle </w:t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object w:dxaOrig="5011" w:dyaOrig="3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55pt;height:162.05pt" filled="f" o:ole="">
                  <v:imagedata r:id="rId3" o:title=""/>
                </v:shape>
                <o:OLEObject Type="Embed" ProgID="" ShapeID="ole_rId2" DrawAspect="Content" ObjectID="_1052638267" r:id="rId2"/>
              </w:objec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1433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how damage to other vehicle</w:t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object w:dxaOrig="5011" w:dyaOrig="32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0.55pt;height:162.05pt" filled="f" o:ole="">
                  <v:imagedata r:id="rId5" o:title=""/>
                </v:shape>
                <o:OLEObject Type="Embed" ProgID="" ShapeID="ole_rId4" DrawAspect="Content" ObjectID="_446662966" r:id="rId4"/>
              </w:object>
            </w:r>
          </w:p>
        </w:tc>
      </w:tr>
      <w:tr>
        <w:trPr>
          <w:trHeight w:val="5347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ccident Description</w:t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8"/>
            </w:tblGrid>
            <w:tr>
              <w:trPr>
                <w:trHeight w:val="282" w:hRule="atLeast"/>
                <w:cantSplit w:val="true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Please provide a brief description of how the accident occurred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Please draw a diagram of accident at point of collision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14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tion F</w:t>
            </w:r>
          </w:p>
          <w:p>
            <w:pPr>
              <w:pStyle w:val="Heading4"/>
              <w:rPr/>
            </w:pPr>
            <w:r>
              <w:rPr/>
              <w:t xml:space="preserve">Witnes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876"/>
              <w:gridCol w:w="3685"/>
              <w:gridCol w:w="2268"/>
            </w:tblGrid>
            <w:tr>
              <w:trPr>
                <w:trHeight w:val="282" w:hRule="atLeast"/>
                <w:cantSplit w:val="true"/>
              </w:trPr>
              <w:tc>
                <w:tcPr>
                  <w:tcW w:w="9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itness to accident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(attach list if necessary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" w:firstLine="3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6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" w:firstLine="3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6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" w:firstLine="3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lephone</w:t>
                  </w:r>
                </w:p>
              </w:tc>
              <w:tc>
                <w:tcPr>
                  <w:tcW w:w="6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3" w:firstLine="3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23" w:firstLine="30"/>
                    <w:rPr/>
                  </w:pPr>
                  <w:r>
                    <w:rPr/>
                    <w:t>Driver’s Declaration</w:t>
                  </w:r>
                </w:p>
              </w:tc>
              <w:tc>
                <w:tcPr>
                  <w:tcW w:w="6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9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declare that the use of the vehicle was authorised and the information provided in this claim form is correct in every respect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3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" w:firstLine="3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ind w:left="23" w:firstLine="3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Normal"/>
                    <w:ind w:left="23" w:firstLine="3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river’s Name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ignatur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11" w:hRule="atLeast"/>
        </w:trPr>
        <w:tc>
          <w:tcPr>
            <w:tcW w:w="1433" w:type="dxa"/>
            <w:tcBorders/>
          </w:tcPr>
          <w:p>
            <w:pPr>
              <w:pStyle w:val="Heading4"/>
              <w:rPr/>
            </w:pPr>
            <w:r>
              <w:rPr/>
              <w:t>Please not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8"/>
            </w:tblGrid>
            <w:tr>
              <w:trPr>
                <w:trHeight w:val="367" w:hRule="atLeast"/>
                <w:cantSplit w:val="true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*  Mandatory field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" w:firstLine="3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nce completed, please send this form to Comcover Member Services.</w:t>
                  </w:r>
                </w:p>
              </w:tc>
            </w:tr>
            <w:tr>
              <w:trPr>
                <w:trHeight w:val="1022" w:hRule="atLeast"/>
                <w:cantSplit w:val="true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Heading7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none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1270</wp:posOffset>
                        </wp:positionV>
                        <wp:extent cx="368300" cy="495300"/>
                        <wp:effectExtent l="0" t="0" r="0" b="0"/>
                        <wp:wrapTight wrapText="bothSides">
                          <wp:wrapPolygon edited="0">
                            <wp:start x="-542" y="0"/>
                            <wp:lineTo x="-542" y="21185"/>
                            <wp:lineTo x="21600" y="21185"/>
                            <wp:lineTo x="21600" y="0"/>
                            <wp:lineTo x="-542" y="0"/>
                          </wp:wrapPolygon>
                        </wp:wrapTight>
                        <wp:docPr id="1" name="i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3" t="-55" r="-73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u w:val="none"/>
                    </w:rPr>
                    <w:t>Attachment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  <w:t>One quote for repair to member vehicl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  <w:t>Police Report (if available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odyText2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98"/>
        <w:gridCol w:w="2673"/>
      </w:tblGrid>
      <w:tr>
        <w:trPr>
          <w:trHeight w:val="487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erson reporting the claim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ature of person reporting the claim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706"/>
        <w:gridCol w:w="2695"/>
      </w:tblGrid>
      <w:tr>
        <w:trPr>
          <w:trHeight w:val="743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Agency Insurance Contact Officer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ature of Agency Insurance Contact Officer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7"/>
      <w:footerReference w:type="default" r:id="rId8"/>
      <w:type w:val="continuous"/>
      <w:pgSz w:w="11906" w:h="16838"/>
      <w:pgMar w:left="1701" w:right="566" w:gutter="0" w:header="142" w:top="19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134" w:right="-568" w:hanging="0"/>
      <w:jc w:val="lef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Comcover Member Services </w:t>
      <w:tab/>
      <w:tab/>
      <w:t xml:space="preserve">         </w:t>
      <w:tab/>
      <w:t xml:space="preserve">       </w:t>
      <w:tab/>
      <w:tab/>
      <w:tab/>
      <w:tab/>
      <w:tab/>
      <w:t xml:space="preserve">    Email claims@comcover.com.au</w:t>
    </w:r>
  </w:p>
  <w:p>
    <w:pPr>
      <w:pStyle w:val="Heading"/>
      <w:ind w:left="-1134" w:right="-568" w:hanging="0"/>
      <w:jc w:val="lef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Locked Bag 4830 </w:t>
      <w:tab/>
      <w:tab/>
      <w:tab/>
      <w:tab/>
      <w:tab/>
      <w:tab/>
      <w:tab/>
      <w:tab/>
      <w:tab/>
      <w:tab/>
      <w:t xml:space="preserve">           Fax (03) 9297 9375</w:t>
    </w:r>
  </w:p>
  <w:p>
    <w:pPr>
      <w:pStyle w:val="Heading"/>
      <w:ind w:left="-1134" w:right="-568" w:hanging="0"/>
      <w:jc w:val="left"/>
      <w:rPr>
        <w:rStyle w:val="PageNumber"/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Melbourne VIC 3001</w:t>
      <w:tab/>
      <w:tab/>
      <w:tab/>
      <w:tab/>
      <w:tab/>
    </w:r>
    <w:r>
      <w:rPr>
        <w:rStyle w:val="PageNumber"/>
        <w:b/>
        <w:bCs/>
        <w:lang w:val="en-GB"/>
      </w:rPr>
      <w:fldChar w:fldCharType="begin"/>
    </w:r>
    <w:r>
      <w:rPr>
        <w:rStyle w:val="PageNumber"/>
        <w:b/>
        <w:bCs/>
        <w:lang w:val="en-GB"/>
      </w:rPr>
      <w:instrText xml:space="preserve"> PAGE </w:instrText>
    </w:r>
    <w:r>
      <w:rPr>
        <w:rStyle w:val="PageNumber"/>
        <w:b/>
        <w:bCs/>
        <w:lang w:val="en-GB"/>
      </w:rPr>
      <w:fldChar w:fldCharType="separate"/>
    </w:r>
    <w:r>
      <w:rPr>
        <w:rStyle w:val="PageNumber"/>
        <w:b/>
        <w:bCs/>
        <w:lang w:val="en-GB"/>
      </w:rPr>
      <w:t>4</w:t>
    </w:r>
    <w:r>
      <w:rPr>
        <w:rStyle w:val="PageNumber"/>
        <w:b/>
        <w:bCs/>
        <w:lang w:val="en-GB"/>
      </w:rPr>
      <w:fldChar w:fldCharType="end"/>
    </w:r>
    <w:r>
      <w:rPr>
        <w:rFonts w:cs="Tahoma" w:ascii="Tahoma" w:hAnsi="Tahoma"/>
        <w:sz w:val="18"/>
        <w:szCs w:val="18"/>
      </w:rPr>
      <w:tab/>
      <w:tab/>
      <w:tab/>
      <w:tab/>
      <w:t xml:space="preserve">     Toll Free 1800 651 540</w:t>
    </w:r>
  </w:p>
  <w:p>
    <w:pPr>
      <w:pStyle w:val="Footer"/>
      <w:rPr>
        <w:rStyle w:val="PageNumber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1"/>
      <w:gridCol w:w="6580"/>
    </w:tblGrid>
    <w:tr>
      <w:trPr>
        <w:trHeight w:val="1832" w:hRule="atLeast"/>
      </w:trPr>
      <w:tc>
        <w:tcPr>
          <w:tcW w:w="4761" w:type="dxa"/>
          <w:tcBorders/>
        </w:tcPr>
        <w:p>
          <w:pPr>
            <w:pStyle w:val="Header"/>
            <w:snapToGrid w:val="false"/>
            <w:rPr>
              <w:lang w:val="en-AU" w:eastAsia="en-US"/>
            </w:rPr>
          </w:pPr>
          <w:r>
            <w:rPr>
              <w:lang w:val="en-A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36525</wp:posOffset>
                </wp:positionV>
                <wp:extent cx="2886075" cy="847725"/>
                <wp:effectExtent l="0" t="0" r="0" b="0"/>
                <wp:wrapTight wrapText="bothSides">
                  <wp:wrapPolygon edited="0">
                    <wp:start x="-68" y="0"/>
                    <wp:lineTo x="-68" y="21353"/>
                    <wp:lineTo x="21600" y="21353"/>
                    <wp:lineTo x="21600" y="0"/>
                    <wp:lineTo x="-6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60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0" w:type="dxa"/>
          <w:tcBorders/>
          <w:vAlign w:val="center"/>
        </w:tcPr>
        <w:p>
          <w:pPr>
            <w:pStyle w:val="Header"/>
            <w:jc w:val="left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Comcover Member Services</w:t>
          </w:r>
        </w:p>
        <w:p>
          <w:pPr>
            <w:pStyle w:val="Header"/>
            <w:jc w:val="left"/>
            <w:rPr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Motor Vehicle Claim Repo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spacing w:before="120" w:after="4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ahoma" w:hAnsi="Tahoma" w:cs="Tahom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" w:firstLine="30"/>
      <w:jc w:val="left"/>
      <w:outlineLvl w:val="5"/>
    </w:pPr>
    <w:rPr>
      <w:rFonts w:ascii="Tahoma" w:hAnsi="Tahoma" w:cs="Tahom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right" w:pos="8306" w:leader="none"/>
      </w:tabs>
    </w:pPr>
    <w:rPr>
      <w:sz w:val="14"/>
      <w:szCs w:val="14"/>
    </w:rPr>
  </w:style>
  <w:style w:type="paragraph" w:styleId="Heading41">
    <w:name w:val="Heading4"/>
    <w:basedOn w:val="Normal"/>
    <w:qFormat/>
    <w:pPr>
      <w:spacing w:before="120" w:after="120"/>
    </w:pPr>
    <w:rPr>
      <w:b/>
      <w:bCs/>
    </w:rPr>
  </w:style>
  <w:style w:type="paragraph" w:styleId="Heading51">
    <w:name w:val="Heading5"/>
    <w:basedOn w:val="Normal"/>
    <w:qFormat/>
    <w:pPr>
      <w:spacing w:before="120" w:after="120"/>
    </w:pPr>
    <w:rPr>
      <w:i/>
      <w:iCs/>
    </w:rPr>
  </w:style>
  <w:style w:type="paragraph" w:styleId="AonBullet">
    <w:name w:val="Aon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60" w:after="60"/>
      <w:ind w:left="567" w:hanging="567"/>
    </w:pPr>
    <w:rPr/>
  </w:style>
  <w:style w:type="paragraph" w:styleId="Footnote">
    <w:name w:val="Footnote Text"/>
    <w:basedOn w:val="Normal"/>
    <w:pPr>
      <w:autoSpaceDE w:val="false"/>
      <w:jc w:val="left"/>
    </w:pPr>
    <w:rPr>
      <w:rFonts w:ascii="Times New Roman" w:hAnsi="Times New Roman" w:cs="Times New Roman"/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2:56:00Z</dcterms:created>
  <dc:creator>Department of Finance and Deregulation</dc:creator>
  <dc:description/>
  <cp:keywords/>
  <dc:language>en-US</dc:language>
  <cp:lastModifiedBy>peggc</cp:lastModifiedBy>
  <cp:lastPrinted>2005-10-14T14:30:00Z</cp:lastPrinted>
  <dcterms:modified xsi:type="dcterms:W3CDTF">2014-09-17T22:56:00Z</dcterms:modified>
  <cp:revision>2</cp:revision>
  <dc:subject/>
  <dc:title>Motor Vehicle Claim Report</dc:title>
</cp:coreProperties>
</file>